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6"/>
          <w:szCs w:val="26"/>
          <w:lang w:eastAsia="pl-PL"/>
        </w:rPr>
        <w:t>WYMAGANIA EDUKACYJNE NA POSZCZEGÓLNE OCENY W KLASIE 7 – JĘZYK ANGIELSKI</w:t>
      </w:r>
    </w:p>
    <w:p>
      <w:pPr>
        <w:pStyle w:val="Normal"/>
        <w:spacing w:lineRule="auto" w:line="240" w:before="0" w:after="0"/>
        <w:ind w:left="851" w:right="963" w:hanging="0"/>
        <w:jc w:val="center"/>
        <w:rPr>
          <w:rFonts w:ascii="Calibri Light" w:hAnsi="Calibri Light" w:eastAsia="Times New Roman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Nauczyciele modyfikują i dostosowują wymagania stosowanie do indywidualnych potrzeb ucznia.</w:t>
      </w:r>
    </w:p>
    <w:p>
      <w:pPr>
        <w:pStyle w:val="Normal"/>
        <w:spacing w:lineRule="auto" w:line="240" w:before="0" w:after="0"/>
        <w:ind w:left="851" w:right="963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  <w:sz w:val="24"/>
          <w:szCs w:val="24"/>
          <w:lang w:val="en-US" w:eastAsia="pl-PL"/>
        </w:rPr>
        <w:t>Uczeń, który nie spełnia wymagań na ocenę dopuszczającą otrzymuje ocenę niedostateczną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teraźniejsz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teraźniejszym ciągł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przeszł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teraźniejszym doskonał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405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teraźniejsz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teraźniejszym ciągł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przeszłym prost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teraźniejszym doskonał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teraźniejsz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teraźniejszym ciągł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przeszłym prost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teraźniejszym doskonał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teraźniejsz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teraźniejszym ciągł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przeszłym prost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 w czasie teraźniejszym doskonał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89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teraźniejsz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teraźniejszym ciągł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przeszłym prost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teraźniejszym doskonał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ListParagraph"/>
              <w:numPr>
                <w:ilvl w:val="0"/>
                <w:numId w:val="43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z trudem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popełnia liczne błędy, podając nazwiska twórców i nazwy ich dzieł (rodzaje filmów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niewielkim stopniu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niewielkim stopniu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niewielkim stopniu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niewielkim stopniu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niewielkim stopniu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eastAsia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W minimalnym stopniu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W minimalnym stopniu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ind w:left="180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right="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right="0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right="0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W minimalnym stopniu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W minimalnym stopniu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W minimalnym stopniu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W minimalnym stopniu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right="0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right="0" w:hanging="2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right="0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3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322" w:right="0" w:hanging="25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right="0" w:hanging="18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right="0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z trudem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right="0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right="0" w:hanging="3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wroty i formy grzecznościowe;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ów: rodzaje sklepów, towary i ich cechy, promocje, sprzedawanie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u: tradycje i zwyczaje, popełniając liczne błędy.</w:t>
            </w:r>
          </w:p>
          <w:p>
            <w:pPr>
              <w:pStyle w:val="ListParagraph"/>
              <w:numPr>
                <w:ilvl w:val="0"/>
                <w:numId w:val="17"/>
              </w:numPr>
              <w:suppressAutoHyphens w:val="false"/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aje sklepów, towary i ich cechy, promocje, sprzedawani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rodzaje sklepów, towary i ich cechy, promocje, sprzedawan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ListParagraph"/>
              <w:numPr>
                <w:ilvl w:val="0"/>
                <w:numId w:val="2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z trudem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ind w:left="213" w:right="0" w:hanging="21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right="0" w:hanging="180"/>
              <w:rPr/>
            </w:pPr>
            <w:r>
              <w:rP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right="0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right="0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z trudem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z trudem przekazuje w  języku polskim informacje sformułowane w języku angie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W minimalnym stopniu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2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right="0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obszarów: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słownictwem z obszarów: twórcy i ich dzieła,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right="0" w:hanging="36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tworzy proste wypowiedzi ustne, popełniając liczne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przedstawia fakty z przeszłości (dot.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roste i złożone wypowiedzi ustne: przedstawia fakty z przeszłości (dot.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z trudem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right="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right="0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right="0" w:hanging="24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przedstawia fakty z przeszłości i teraźniejszości (dot.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right="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right="0" w:hanging="15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right="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z trudem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z trudem przekazuje w języku angielskim informacje sformułowane w języku polskim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tryb rozkazujący do udzielania wskazówek i wydawania instrukcj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right="0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tryb rozkazujący do udzielania wskazówek i wydawania instruk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right="0" w:hanging="207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tryb rozkazujący do udzielania wskazówek i wydawania instruk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tryb rozkazujący do udzielania wskazówek i wydawania instruk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stosuje w zdaniach tryb rozkazujący do udzielania wskazówek i wydawania instruk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right="0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right="0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right="0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right="0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z trudem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right="0" w:hanging="16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right="0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right="0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right="0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right="0" w:hanging="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right="0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ListParagraph"/>
              <w:tabs>
                <w:tab w:val="clear" w:pos="708"/>
                <w:tab w:val="left" w:pos="155" w:leader="none"/>
              </w:tabs>
              <w:ind w:left="455" w:right="0"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right="0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right="0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nazywa formy spędzania czasu wolnego, popełniając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nazywa popularne zawody, popełniając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podaje wyrazy z obszaru: uczestnictwo w kulturze, popełniając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ListParagraph"/>
              <w:numPr>
                <w:ilvl w:val="0"/>
                <w:numId w:val="32"/>
              </w:numPr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right="0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right="0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right="0" w:hanging="1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right="0" w:hanging="1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z trudem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right="0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right="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right="0" w:hanging="17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right="0" w:hanging="1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right="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stosuje słownictwo z obszarów: 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stosuje słownictwo z obszarów: artykuły spożywcze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minimalnym stopniu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minimalnym stopniu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artykuły spożywcze,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ListParagraph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right="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right="0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right="0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z trudem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right="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right="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righ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right="0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180" w:right="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right="0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right="0" w:hanging="23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right="0" w:hanging="1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right="0" w:hanging="14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right="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2"/>
    </w:rPr>
  </w:style>
  <w:style w:type="character" w:styleId="WW8Num3z0">
    <w:name w:val="WW8Num3z0"/>
    <w:qFormat/>
    <w:rPr>
      <w:rFonts w:ascii="Symbol" w:hAnsi="Symbol" w:cs="Symbol"/>
      <w:color w:val="00206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22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22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Malgorzata.Mostek</dc:creator>
  <dc:description/>
  <dc:language>en-US</dc:language>
  <cp:lastModifiedBy/>
  <cp:lastPrinted>2014-05-16T10:49:00Z</cp:lastPrinted>
  <dcterms:modified xsi:type="dcterms:W3CDTF">2024-09-02T16:11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